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40"/>
        </w:rPr>
        <w:t xml:space="preserve">                       </w:t>
      </w:r>
      <w:r>
        <w:rPr>
          <w:sz w:val="40"/>
        </w:rPr>
        <w:t xml:space="preserve">ПОСТАНОВЛЕНИЕ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2»  12  2024г.    № 931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существления  ведомственного контроля администрацией Чебаркульского городского округа за соблюдением трудового законодательства и иных правовых актов, содержащих нормы трудового права, в подведомственных организациях, утвержденное постановлением  администрации Чебаркульского городского округа от 15.12.2020г. № 7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Челябинской области от 2 июля 2020 года № 189-ЗО «О ведомственном контроле за соблюдением трудового законодательства и иных нормативных правовых актов, содержащих нормы трудового права», Уставом муниципального образования «Чебаркульский городской окр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Порядок осуществления  ведомственного контроля администрацией Чебаркульского городского округа за соблюдением трудового законодательства и иных правовых актов, содержащих нормы трудового права, в подведомственных организациях, утвержденное постановлением  администрации Чебаркульского городского округа от 15.12.2020г. № 723:2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.3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«Общие положения» </w:t>
      </w: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«1.3. . Ведомственный контроль осуществляется отделом муниципальной службы, кадровой работы и противодействия коррупции (далее именуется – ОМС,КРиПК) посредством организации и проведения плановых и внеплановых проверок в подведомственных организациях;</w:t>
      </w:r>
    </w:p>
    <w:p>
      <w:pPr>
        <w:pStyle w:val="WWHeading1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осуществления ведомственного контроля администрацией Чебаркульского городского округа за соблюдением трудового законодательства и иных нормативных правовых актов, содержащих нормы трудового права, в подведомственных организациях  (Приложение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(Максимовой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7"/>
        <w:spacing w:before="0" w:after="0"/>
        <w:ind w:left="928"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С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осуществления администрацией Чебаркульского городского округ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      </w:r>
          </w:p>
        </w:tc>
      </w:tr>
    </w:tbl>
    <w:p>
      <w:pPr>
        <w:pStyle w:val="Normal"/>
        <w:spacing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итерии отбора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существления ведом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 администрацией Чебаркульского</w:t>
      </w:r>
      <w:r>
        <w:rPr/>
        <w:t xml:space="preserve"> городского округа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tbl>
      <w:tblPr>
        <w:tblW w:w="95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7"/>
        <w:gridCol w:w="3077"/>
      </w:tblGrid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а отбора контрольных мероприят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араметра</w:t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работников в подведомственных организация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чел. до 10 че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 до 50 че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1 до 99 че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0 че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пия юридического лица (слияние присоединение, разделение, выделение преобразование), создание  (ликвидация) обособленных структурных  подразделений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измене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змен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(отсутствие) жалоб граждан поступивших в контролирующие орган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 (жалобы) отсутствую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 (жалобы) имеют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нарушений, выявленных по результатам ранее проведенных органом контроля контрольных мероприятий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случае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 случае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 случаев до 15 случае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 случае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ериода, прошедшего с даты завершения контрольного мероприятия в отношении объекта контро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оплате тру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учение главы Чебаркульского городского округа, обращения (поручений) иных органов и организа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счастных случаев в учрежде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и риска: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Категории рис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Высокий рис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100 бал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Значительный рис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от 90 до 99 бал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Средний рис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от 50 до 89 бал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Умеренный рис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от 20 до 4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Низкий рис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менее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Н.Чугу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  Т.В.Урлап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9:00Z</dcterms:created>
  <dc:creator>Старова Н.В.</dc:creator>
  <dc:description/>
  <dc:language>en-US</dc:language>
  <cp:lastModifiedBy>Епифанов А.А.</cp:lastModifiedBy>
  <cp:lastPrinted>2024-11-27T16:33:00Z</cp:lastPrinted>
  <dcterms:modified xsi:type="dcterms:W3CDTF">2024-12-06T06:49:00Z</dcterms:modified>
  <cp:revision>2</cp:revision>
  <dc:subject/>
  <dc:title/>
</cp:coreProperties>
</file>